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8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635-8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Шарков Николай Александрович, *** года рождения, место рождения ***, гражданин РФ, зарегистрированный и проживающий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арков Николай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9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арк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072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ар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Шарк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Шарк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Шарк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аркова Николая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685242015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0:42:00Z</cp:lastPrinted>
  <dcterms:modified xsi:type="dcterms:W3CDTF">2024-11-12T07:09:00Z</dcterms:modified>
  <cp:revision>126</cp:revision>
  <dc:subject/>
  <dc:title/>
</cp:coreProperties>
</file>